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me On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ort O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ng U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long 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ng I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ort I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ort O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ng U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ng O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ame Two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Short 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long 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ng I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ort 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ort O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ng U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ort 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ng 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ort O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ng O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ort I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ame Thre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Long U</w:t>
            </w:r>
            <w:r>
              <w:rPr/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Short O</w:t>
            </w:r>
            <w:r>
              <w:rPr/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long A</w:t>
            </w:r>
            <w:r>
              <w:rPr/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Short E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ame Four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long A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Long U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ort 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Short E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U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>(</w:t>
      </w:r>
      <w:r>
        <w:rPr/>
        <w:t>G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7:04:00Z</dcterms:created>
  <dc:creator>Imageusr</dc:creator>
  <dc:description/>
  <cp:keywords/>
  <dc:language>en-US</dc:language>
  <cp:lastModifiedBy>Information Technology</cp:lastModifiedBy>
  <dcterms:modified xsi:type="dcterms:W3CDTF">2013-01-24T19:44:00Z</dcterms:modified>
  <cp:revision>4</cp:revision>
  <dc:subject/>
  <dc:title>Game One:</dc:title>
</cp:coreProperties>
</file>