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me On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long A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Long U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rt 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Short E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me Two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Short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long 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g I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rt 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rt O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g U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rt 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g 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rt 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rt 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Thre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rt 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g U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long 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g I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rt I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rt O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g U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g O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me Four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Long U</w:t>
            </w:r>
            <w:r>
              <w:rPr/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Short O</w:t>
            </w:r>
            <w:r>
              <w:rPr/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long A</w:t>
            </w:r>
            <w:r>
              <w:rPr/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Short E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(</w:t>
      </w:r>
      <w:r>
        <w:rPr/>
        <w:t>B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53:00Z</dcterms:created>
  <dc:creator>Imageusr</dc:creator>
  <dc:description/>
  <cp:keywords/>
  <dc:language>en-US</dc:language>
  <cp:lastModifiedBy>Information Technology</cp:lastModifiedBy>
  <dcterms:modified xsi:type="dcterms:W3CDTF">2013-01-24T19:40:00Z</dcterms:modified>
  <cp:revision>4</cp:revision>
  <dc:subject/>
  <dc:title>Game One:</dc:title>
</cp:coreProperties>
</file>