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ame On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ong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U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me Two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ong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U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me Thre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Long U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Short O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long A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U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Short E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me four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Short E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Long U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Short O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long A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08:00Z</dcterms:created>
  <dc:creator>Imageusr</dc:creator>
  <dc:description/>
  <cp:keywords/>
  <dc:language>en-US</dc:language>
  <cp:lastModifiedBy>Information Technology</cp:lastModifiedBy>
  <dcterms:modified xsi:type="dcterms:W3CDTF">2013-01-24T19:40:00Z</dcterms:modified>
  <cp:revision>5</cp:revision>
  <dc:subject/>
  <dc:title>Game One:</dc:title>
</cp:coreProperties>
</file>